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 PHONG B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6035</wp:posOffset>
                      </wp:positionV>
                      <wp:extent cx="1073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2.05pt" to="141.9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/QĐ-THPB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032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.6pt" to="219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Phong Bình, ngày 04 tháng 5 năm 20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ê duyệt Danh mục sách giáo khoa lớp 1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ử dụng trong Trường Tiểu học Phong Bình năm học 2020 - 2021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pt" to="332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TIỂU HỌC PHONG BÌNH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>Căn cứ Thông tư số 32/2018/TT-BGDĐT ngày 26/12/2018 của Bộ Giáo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t>dục và Đào tạo về Ban hành Chương trình giáo dục phổ thông;</w:t>
      </w:r>
    </w:p>
    <w:p>
      <w:pPr>
        <w:pStyle w:val="Normal"/>
        <w:spacing w:before="120" w:after="12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 xml:space="preserve">Căn cứ </w:t>
      </w:r>
      <w:r>
        <w:rPr>
          <w:rFonts w:eastAsia="Calibri"/>
          <w:color w:val="000000"/>
          <w:sz w:val="28"/>
          <w:szCs w:val="28"/>
          <w:lang w:val="vi-VN"/>
        </w:rPr>
        <w:t>Thông tư số 01/2020/TT-BGDĐT ngày 30/01/2020 của Bộ Giáo dục và Đào tạo về việc Hướng dẫn lựa chọn sách giáo khoa trong cơ sở giáo dục phổ thông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ăn cứ Quyết định số 4507/QĐ-BGDĐT ngày 21/11/2019 phê duyệt danh mục sách giáo khoa lớp 1 sử dụng trong cơ sở giáo dục phổ thông; Quyết định số 180/QĐ-BGDĐT ngày 20/01/2020 phê duyệt danh mục sách giáo khoa lớp 1 môn Tiếng Anh; Quyết định số 512/QĐ-BGDĐT ngày 21/02/2020 phê duyệt danh mục sách giáo khoa lớp 1 sử dụng trong cơ sở giáo dục phổ thông; </w:t>
      </w:r>
    </w:p>
    <w:p>
      <w:pPr>
        <w:pStyle w:val="Normal"/>
        <w:spacing w:before="120" w:after="120"/>
        <w:ind w:firstLine="72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Căn cứ </w:t>
      </w:r>
      <w:r>
        <w:rPr>
          <w:rFonts w:eastAsia="Calibri"/>
          <w:bCs/>
          <w:iCs/>
          <w:sz w:val="28"/>
          <w:szCs w:val="28"/>
          <w:lang w:val="vi-VN"/>
        </w:rPr>
        <w:t xml:space="preserve">Quyết định 872/QĐ-UBND ngày 03/4/2020 của UBND tỉnh Thừa Thiên Huế về Quy định Tiêu chí lựa chọn sách giáo khoa trong cơ sở giáo dục phổ thông tỉnh Thừa Thiên Huế; </w:t>
      </w:r>
    </w:p>
    <w:p>
      <w:pPr>
        <w:pStyle w:val="Normal"/>
        <w:spacing w:before="120" w:after="120"/>
        <w:ind w:firstLine="72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Theo biên bản chọn sách giáo khoa lớp 1 năm học 2020 - 2021 của Hội đồng chọn sách giáo khoa Trường Tiểu học Phong Bình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: Phê duyệt kèm theo Quyết định này Danh mục sách giáo khoa lớp 1 sử dụng trong Trường Tiểu học Phong Bình năm học 2020 - 202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Quyết định này có hiệu lực kể từ ngày ký. Các tổ chức, cá nhân có liên quan chịu trách nhiệm thi hành Quyết định này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44"/>
        <w:gridCol w:w="528"/>
        <w:gridCol w:w="338"/>
        <w:gridCol w:w="3965"/>
        <w:gridCol w:w="83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i/>
                <w:lang w:val="es-ES"/>
              </w:rPr>
              <w:t xml:space="preserve">Nơi nhận:                                    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Phòng Giáo dục và Đào tạo (để b/c);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- UBND xã Phong Bình (để b/c);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- Như điều 2 (để thực hiện);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Lưu VT.</w:t>
            </w:r>
          </w:p>
          <w:p>
            <w:pPr>
              <w:pStyle w:val="Normal"/>
              <w:ind w:firstLine="7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i/>
                <w:lang w:val="es-ES"/>
              </w:rPr>
              <w:t xml:space="preserve">                                                         </w:t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</w:t>
            </w:r>
          </w:p>
        </w:tc>
        <w:tc>
          <w:tcPr>
            <w:tcW w:w="3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lang w:val="es-E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guyễn Thị Nh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PHONG B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0.55pt" to="148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20345</wp:posOffset>
                      </wp:positionV>
                      <wp:extent cx="200914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7.35pt" to="219.5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DANH MỤC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Sách giáo khoa lớp 1 sử dụng trong Trường TH Phong Bình năm học 2020 - 2021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(Phê duyệt kèm theo Quyết định số          ngày 04 tháng 5 năm 2020 của Hiệu trưởng Trường Tiểu học Phong Bình)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84"/>
        <w:gridCol w:w="5245"/>
        <w:gridCol w:w="24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ên sá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ên tác gi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</w:t>
            </w:r>
          </w:p>
        </w:tc>
      </w:tr>
      <w:tr>
        <w:trPr>
          <w:trHeight w:val="1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ếng Việt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uyễn Minh Thuyết (Tổng chủ biên kiêm Chủ biên), Hoàng Hòa Bình, Hoàng Thị Minh Hương, Trần Mạnh Hưởng, Nguyễn Thị Ly Kha, Đặng Kim Nga, Lê Hữu Tỉn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 Thành phố Hồ Chí Minh.</w:t>
            </w:r>
          </w:p>
        </w:tc>
      </w:tr>
      <w:tr>
        <w:trPr>
          <w:trHeight w:val="11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oán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ỗ Đức Thái (Tổng chủ biên), Đỗ Tiến Đạt (Chủ biên), Nguyễn Hoài Anh, Trần Thúy Ngà, Nguyễn Thị Thanh Sơ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.</w:t>
            </w:r>
          </w:p>
        </w:tc>
      </w:tr>
      <w:tr>
        <w:trPr>
          <w:trHeight w:val="11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ạo đức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ưu Thu Thủy, (Tổng Chủ biên kiêm Chủ biên), Nguyễn Thị Việt Hà, Ngô Vũ Thu Hằng, Nguyễn Thị Vân Hương, Trần Thị Tố O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 Thành phố Hồ Chí Minh.</w:t>
            </w:r>
          </w:p>
        </w:tc>
      </w:tr>
      <w:tr>
        <w:trPr>
          <w:trHeight w:val="1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ự nhiên và Xã hội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ai Sỹ Tuấn, (Tổng Chủ biên), Bùi Phương Nga (Chủ biên), Nguyễn Tuyết Nga, Lương Việt Thái, Nguyễn Thị Thu Tra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.</w:t>
            </w:r>
          </w:p>
        </w:tc>
      </w:tr>
      <w:tr>
        <w:trPr>
          <w:trHeight w:val="8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áo dục thể chất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ặng Ngọc Quang (Tổng chủ biên kiêm Chủ biên), Nguyễn Công Tr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Âm nhạc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ê Anh Tuấn (Tổng Chủ biên kiêm Chủ biên), Đỗ Thanh H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 Thành phố Hồ Chí Minh.</w:t>
            </w:r>
          </w:p>
        </w:tc>
      </w:tr>
      <w:tr>
        <w:trPr>
          <w:trHeight w:val="10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ĩ thuật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hạm Văn Tuyến (Tổng Chủ biên), Nguyễn Thị Đông (Chủ biên), Phạm Đình Bình, Nguyễn Hải Kiên, Nguyễn Minh Qua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</w:t>
            </w:r>
          </w:p>
        </w:tc>
      </w:tr>
      <w:tr>
        <w:trPr>
          <w:trHeight w:val="11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oạt động trải nghiệm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uyễn Dục Quang (Tổng Chủ biên kiêm Chủ biên), Nguyễn Thị Thu Hằng, Phạm Quang Tiệp, Ngô Quang Quế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 Thành phố Hồ Chí Minh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ếng Anh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oàng Văn Vân (Tổng Chủ biên), Nguyễn Quốc Tuấn (Chủ biên), Nguyễn Thị Lan Anh, Đỗ Thị Ngọc Hiền, Nguyễn Bích Thủy, Lương Quỳnh Tra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Giáo dục Việt Nam.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Danh mục gồm 9 đầu sách giáo khoa lớp 1./.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ab/>
        <w:t>HIỆU TRƯỞNG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both"/>
        <w:rPr/>
      </w:pPr>
      <w:r>
        <w:rPr>
          <w:rFonts w:eastAsia="Calibri"/>
          <w:b/>
          <w:sz w:val="26"/>
          <w:szCs w:val="26"/>
        </w:rPr>
        <w:tab/>
        <w:tab/>
        <w:t>Nguyễn Thị Nhỏ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4:00Z</dcterms:created>
  <dc:creator>HAI HOA</dc:creator>
  <dc:description/>
  <cp:keywords/>
  <dc:language>en-US</dc:language>
  <cp:lastModifiedBy>Hoang Anh Sang</cp:lastModifiedBy>
  <cp:lastPrinted>2020-05-12T16:47:00Z</cp:lastPrinted>
  <dcterms:modified xsi:type="dcterms:W3CDTF">2020-05-27T08:22:00Z</dcterms:modified>
  <cp:revision>4</cp:revision>
  <dc:subject/>
  <dc:title>PHÒNG GD&amp; ĐT PHONG ĐIỀN            CỘNG HOÀ XÃ HỘI CHỦ NGHĨA VIỆT NAM</dc:title>
</cp:coreProperties>
</file>